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 11/07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a figura di Brunetta a Ravello, costretto a un cambio di programma e a celebrare le sue nozze di nascosto e nella massima segretezza, addirittura di notte nell’ora dei vampiri e dei fuggiaschi.</w:t>
      </w:r>
    </w:p>
    <w:p>
      <w:pPr>
        <w:pStyle w:val="Normal"/>
        <w:rPr/>
      </w:pPr>
      <w:r>
        <w:rPr/>
        <w:t>Missione compiuta: ci siamo ripresi  la piazza impedendone l’accesso all’indegno codazzo degli invitati che è stato scortato in un albergo privato dove ministri, politicanti, portaborse, faccendieri, accattoni e -dame- finalmente hanno potuto sfoggiare le loro miserie.</w:t>
      </w:r>
    </w:p>
    <w:p>
      <w:pPr>
        <w:pStyle w:val="Normal"/>
        <w:rPr/>
      </w:pPr>
      <w:r>
        <w:rPr/>
        <w:t>Altro che “furbata di Brunetta” e “precari beffati”, la verità è che la casta per evitare e rimuovere il dissenso, l’indignazione e il disprezzo crescente nei suoi confronti, fugge e si rinchiude in spazi privati e protetti.</w:t>
      </w:r>
    </w:p>
    <w:p>
      <w:pPr>
        <w:pStyle w:val="Normal"/>
        <w:rPr/>
      </w:pPr>
      <w:r>
        <w:rPr/>
        <w:t>Spazi che diventeranno sempre più stretti, questo è sicuro.</w:t>
      </w:r>
    </w:p>
    <w:p>
      <w:pPr>
        <w:pStyle w:val="Normal"/>
        <w:rPr/>
      </w:pPr>
      <w:r>
        <w:rPr/>
        <w:t>Non concederemo nè tregua né privacy a chi ci rapina diritti e fut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gnati Costa D'Amalfi</w:t>
        <w:br/>
        <w:t>Comitato Insegnanti e Ata precari Salerno</w:t>
        <w:br/>
        <w:t>Cobas Scuola Salerno</w:t>
        <w:br/>
        <w:t>Assoc. Genitori Alunni Disabili Salerno "Le strade per il futuro"</w:t>
        <w:br/>
        <w:t>Assoc. Diversabili "Insieme" Battipaglia</w:t>
        <w:br/>
        <w:br/>
        <w:br/>
        <w:br/>
      </w:r>
      <w:hyperlink r:id="rId2">
        <w:r>
          <w:rPr>
            <w:rStyle w:val="InternetLink"/>
          </w:rPr>
          <w:t>indignaticostamalfi@libero.it</w:t>
        </w:r>
      </w:hyperlink>
      <w:r>
        <w:rPr/>
        <w:br/>
        <w:br/>
      </w:r>
      <w:hyperlink r:id="rId3">
        <w:r>
          <w:rPr>
            <w:rStyle w:val="InternetLink"/>
          </w:rPr>
          <w:t>http://precarisalerno.forumup.it/</w:t>
        </w:r>
      </w:hyperlink>
      <w:r>
        <w:rPr/>
        <w:br/>
      </w:r>
      <w:hyperlink r:id="rId4">
        <w:r>
          <w:rPr>
            <w:rStyle w:val="InternetLink"/>
          </w:rPr>
          <w:t>http://tiggilibero.altervist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: 3492344625/32884498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gnaticostamalfi@libero.it" TargetMode="External"/><Relationship Id="rId3" Type="http://schemas.openxmlformats.org/officeDocument/2006/relationships/hyperlink" Target="http://precarisalerno.forumup.it/" TargetMode="External"/><Relationship Id="rId4" Type="http://schemas.openxmlformats.org/officeDocument/2006/relationships/hyperlink" Target="http://tiggilibero.altervist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8:50:00Z</dcterms:created>
  <dc:creator>utente</dc:creator>
  <dc:description/>
  <cp:keywords/>
  <dc:language>en-US</dc:language>
  <cp:lastModifiedBy>utente</cp:lastModifiedBy>
  <dcterms:modified xsi:type="dcterms:W3CDTF">2011-07-11T20:35:00Z</dcterms:modified>
  <cp:revision>4</cp:revision>
  <dc:subject/>
  <dc:title>COMUNICATO STAMPA</dc:title>
</cp:coreProperties>
</file>